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216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Update 1 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October 10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2000 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is an approximate time scale for the passage of legislation regarding the provision of safety sports in Ireland: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0" w:leader="none"/>
          <w:tab w:val="left" w:pos="1078" w:leader="none"/>
          <w:tab w:val="left" w:pos="1820" w:leader="none"/>
        </w:tabs>
        <w:ind w:left="680" w:hanging="6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lishing of the Bill in late October early Novemb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0" w:leader="none"/>
          <w:tab w:val="left" w:pos="1078" w:leader="none"/>
          <w:tab w:val="left" w:pos="1820" w:leader="none"/>
        </w:tabs>
        <w:ind w:left="680" w:hanging="6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ond stage, two to three weeks after its publication, the Bill will be debated in the Da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0" w:leader="none"/>
          <w:tab w:val="left" w:pos="1078" w:leader="none"/>
          <w:tab w:val="left" w:pos="1820" w:leader="none"/>
        </w:tabs>
        <w:ind w:left="680" w:hanging="6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rd stage, three to four weeks after its debate in the Dail, the Bill is forwarded to the relevant committee (Committee Stage), where the fine detail and amendments are propo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0" w:leader="none"/>
          <w:tab w:val="left" w:pos="1078" w:leader="none"/>
          <w:tab w:val="left" w:pos="1820" w:leader="none"/>
        </w:tabs>
        <w:ind w:left="680" w:hanging="6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urth stage, the Reporting Stage when the bill is returned to the Dail for final deb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0" w:leader="none"/>
          <w:tab w:val="left" w:pos="1078" w:leader="none"/>
          <w:tab w:val="left" w:pos="1820" w:leader="none"/>
        </w:tabs>
        <w:ind w:left="680" w:hanging="6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Bill will then be passed to the Seanad, possibly in late January early February, for further debate and possibly then returned to the Da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0" w:leader="none"/>
          <w:tab w:val="left" w:pos="1078" w:leader="none"/>
          <w:tab w:val="left" w:pos="1820" w:leader="none"/>
        </w:tabs>
        <w:ind w:left="340" w:hanging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inal stage involves the passing of the Bill by the President, possibly by February or March.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the Bill passes all of these stages it becomes an act, however commencement does not begin until such time as it is signed by the Minister.  There may be a phased commencement to allow for the appointment of a Director of the Authority.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2:18:00Z</dcterms:created>
  <dc:creator>humphrey</dc:creator>
  <dc:description/>
  <dc:language>en-US</dc:language>
  <cp:lastModifiedBy>Terry Wheatley</cp:lastModifiedBy>
  <dcterms:modified xsi:type="dcterms:W3CDTF">2000-11-11T12:18:00Z</dcterms:modified>
  <cp:revision>2</cp:revision>
  <dc:subject/>
  <dc:title>Update 1 </dc:title>
</cp:coreProperties>
</file>